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72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21 de marzo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s-MX"/>
        </w:rPr>
        <w:t xml:space="preserve">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Movilidad y Seguridad Vial del Estado de Yucatán, en materia de seguridad e inclusión en el transporte público, signada por la diputada Vida Aravari Gómez Herrera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adicionan dos párrafos al Artículo 109 de la Ley De Movilidad Y Seguridad Vial Del Estado De Yucatán, en materia de tarifa social en el transporte público de pasajeros, suscrita por el Diputado Gaspar Armando Quintal Parra y la Diputada Karla Reyna Franco Blanc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72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21 de marzo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s-MX"/>
        </w:rPr>
        <w:t xml:space="preserve">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Movilidad y Seguridad Vial del Estado de Yucatán, en materia de seguridad e inclusión en el transporte público, signada por la diputada Vida Aravari Gómez Herrera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adicionan dos párrafos al Artículo 109 de la Ley De Movilidad Y Seguridad Vial Del Estado De Yucatán, en materia de tarifa social en el transporte público de pasajeros, suscrita por el Diputado Gaspar Armando Quintal Parra y la Diputada Karla Reyna Franco Blanc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72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21 de marzo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s-MX"/>
        </w:rPr>
        <w:t xml:space="preserve">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Movilidad y Seguridad Vial del Estado de Yucatán, en materia de seguridad e inclusión en el transporte público, signada por la diputada Vida Aravari Gómez Herrera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adicionan dos párrafos al Artículo 109 de la Ley De Movilidad Y Seguridad Vial Del Estado De Yucatán, en materia de tarifa social en el transporte público de pasajeros, suscrita por el Diputado Gaspar Armando Quintal Parra y la Diputada Karla Reyna Franco Blanc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72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21 de marzo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s-MX"/>
        </w:rPr>
        <w:t xml:space="preserve">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Movilidad y Seguridad Vial del Estado de Yucatán, en materia de seguridad e inclusión en el transporte público, signada por la diputada Vida Aravari Gómez Herrera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adicionan dos párrafos al Artículo 109 de la Ley De Movilidad Y Seguridad Vial Del Estado De Yucatán, en materia de tarifa social en el transporte público de pasajeros, suscrita por el Diputado Gaspar Armando Quintal Parra y la Diputada Karla Reyna Franco Blanc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72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21 de marzo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s-MX"/>
        </w:rPr>
        <w:t xml:space="preserve">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Movilidad y Seguridad Vial del Estado de Yucatán, en materia de seguridad e inclusión en el transporte público, signada por la diputada Vida Aravari Gómez Herrera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adicionan dos párrafos al Artículo 109 de la Ley De Movilidad Y Seguridad Vial Del Estado De Yucatán, en materia de tarifa social en el transporte público de pasajeros, suscrita por el Diputado Gaspar Armando Quintal Parra y la Diputada Karla Reyna Franco Blanc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72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21 de marzo del año en curso, a las 11:3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s-MX"/>
        </w:rPr>
        <w:t xml:space="preserve">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Movilidad y Seguridad Vial del Estado de Yucatán, en materia de seguridad e inclusión en el transporte público, signada por la diputada Vida Aravari Gómez Herrera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Iniciativa con Proyecto de Decreto por el que se adicionan dos párrafos al Artículo 109 de la Ley De Movilidad Y Seguridad Vial Del Estado De Yucatán, en materia de tarifa social en el transporte público de pasajeros, suscrita por el Diputado Gaspar Armando Quintal Parra y la Diputada Karla Reyna Franco Blanco.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6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56:00Z</dcterms:created>
  <dc:creator>erika.peralta</dc:creator>
  <dc:description/>
  <cp:keywords/>
  <dc:language>en-US</dc:language>
  <cp:lastModifiedBy>Alejandro.Puch</cp:lastModifiedBy>
  <cp:lastPrinted>2023-03-15T11:34:00Z</cp:lastPrinted>
  <dcterms:modified xsi:type="dcterms:W3CDTF">2023-03-15T17:39:00Z</dcterms:modified>
  <cp:revision>4</cp:revision>
  <dc:subject/>
  <dc:title>DIP</dc:title>
</cp:coreProperties>
</file>